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2 апреля 2017 г. </w:t>
      </w:r>
      <w:r>
        <w:rPr>
          <w:rFonts w:cs="Segoe UI"/>
          <w:sz w:val="22"/>
          <w:szCs w:val="22"/>
        </w:rPr>
        <w:t>№ 31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12 апреля 2017 г. </w:t>
      </w:r>
      <w:r>
        <w:rPr>
          <w:rFonts w:cs="Segoe UI"/>
          <w:sz w:val="22"/>
          <w:szCs w:val="22"/>
        </w:rPr>
        <w:t>№ 31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12 апреля 2017 г. </w:t>
      </w:r>
      <w:r>
        <w:rPr>
          <w:rFonts w:cs="Segoe UI"/>
          <w:sz w:val="22"/>
          <w:szCs w:val="22"/>
        </w:rPr>
        <w:t>№ 3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ИНТЭКО», Индивидуального предпринимателя Никитенко Дениса Владимировича, соответствующих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ИНТЭКО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5803826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редприниматель Никитенко Денис Владимирович ИНН 52620034830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нести данные об Обществе с ограниченной ответственностью «ИНТЭКО»</w: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 xml:space="preserve">Индивидуальном предпринимателе Никитенко Денисе Владимировиче в реестр Ассоциации «Строй Форум» и выдать Свидетельства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2 апреля 2017 г. </w:t>
      </w:r>
      <w:r>
        <w:rPr>
          <w:rFonts w:cs="Segoe UI"/>
          <w:sz w:val="22"/>
          <w:szCs w:val="22"/>
        </w:rPr>
        <w:t>№ 3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рСтрой»                ИНН 52603734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ртикаль»               ИНН 52610978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Строительные системы» ИНН 5260438973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2 апреля 2017 г. </w:t>
      </w:r>
      <w:r>
        <w:rPr>
          <w:rFonts w:cs="Segoe UI"/>
          <w:sz w:val="22"/>
          <w:szCs w:val="22"/>
        </w:rPr>
        <w:t>№ 3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гнат»   ИНН 52602522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тивопожарные системы безопасности» ИНН 526310808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о о допуске к работам члена Ассоциации «Строй Форум»  (Приложение № 3 к Протоколу от 12 апреля 2017 г. </w:t>
      </w:r>
      <w:r>
        <w:rPr>
          <w:rFonts w:cs="Segoe UI"/>
          <w:sz w:val="22"/>
          <w:szCs w:val="22"/>
        </w:rPr>
        <w:t>№ 3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77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4645</wp:posOffset>
            </wp:positionH>
            <wp:positionV relativeFrom="paragraph">
              <wp:posOffset>222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 апреля 2017 г. </w:t>
      </w:r>
      <w:r>
        <w:rPr>
          <w:rFonts w:cs="Segoe UI"/>
          <w:sz w:val="22"/>
          <w:szCs w:val="22"/>
        </w:rPr>
        <w:t>№ 31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03.01-2017-526037346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р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34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9, Нижегородская область, г. Нижний Новгород, ул. Сергея Акимова, д. 25 А, оф. 2, каб. 5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04.01-2017-526109780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тикал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78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7, Нижегородская область, г. Нижний Новгород, мкр. Щербинки 1, д. 10, кв. 45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605.01-2017-526043897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1244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роительные систем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89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7, Нижегородская область, г. Нижний Новгород, ул. Верхне-Печерская, д. 8, корп. 1, кв. 2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2870</wp:posOffset>
            </wp:positionH>
            <wp:positionV relativeFrom="paragraph">
              <wp:posOffset>1524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 апреля 2017 г. </w:t>
      </w:r>
      <w:r>
        <w:rPr>
          <w:rFonts w:cs="Segoe UI"/>
          <w:sz w:val="22"/>
          <w:szCs w:val="22"/>
        </w:rPr>
        <w:t>№ 31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51.02-2017-526025229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гна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22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Нижегородская область, г. Нижний Новгород, ул. Алексеевская, д. 8/15, оф. 10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344170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60.02-2017-526310808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80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74, Нижегородская область, г. Нижний Новгород, ул. Народная, д. 41, пом. 4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2870</wp:posOffset>
            </wp:positionH>
            <wp:positionV relativeFrom="paragraph">
              <wp:posOffset>11684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4-04T16:32:00Z</cp:lastPrinted>
  <dcterms:modified xsi:type="dcterms:W3CDTF">2017-04-13T10:48:00Z</dcterms:modified>
  <cp:revision>34</cp:revision>
  <dc:subject/>
  <dc:title>Протокол № 1</dc:title>
</cp:coreProperties>
</file>